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Конференции дерматовенерологов и косметологов Астраханской области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Астрахань, 06 сентября 2024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ухов Сергей Анатольевич – к.м.н., доцент ФГБОУ ВО Астраханский ГМУ Минздрава России. Стаж работы по специальности более 30 лет (г. Астрахань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ченко Вадим Викторович - главный внештатный специалист Министерства здравоохранения Астраханской области по дерматовенерологии и косметологии, главный врач ГБУЗ АО «Областной кожно-венерологический диспансер», кандидат медицинских наук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80 научных публикаций. Стаж работы по специальности – более 20 лет (г. Москв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юк Ирина Александровна – врач дерматовенеролог ГУЗ «Областной клинический кожно-венерологический диспансер», к.м.н. Стаж по специальности более 26 лет (г. Астрахань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тунова Виолетта Анатольевна – врач дерматовенеролог, доцент кафедры дерматовенерологии Астраханского государственного медицинского института, к.м.н. Стаж работы по специальности более 20 лет (г. Астрахань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алова Елена Геннадьевна –  главный врач, косметолог, дерматоонколог, дерматовенеролог Косметологической Клиники MDElena, к.м.н. Стаж работы по специальности – 12 лет (г. Москв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ский Евгений Владиславович – заведующий кафедрой дерматовенерологии с клиникой ФГБОУ ВО «Первый Санкт-Петербургский государственный медицинский университет им. академика И.П. Павлова», д.м.н., профессор. Автор более 350 научных публикаций. Стаж работы по специальности – более 35 лет (г. Санкт-Петербург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тдинов Владислав Ринатович – профессор кафедры и клиники кожных и венерических болезней ФГБВОУ ВО «Военно-медицинская академия им. С.М. Кирова» Минобороны России, д.м.н., доцент. Автор более 150 научных публикаций. Стаж работы по специальности – более 20 лет (г. Санкт-Петербург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кова Алла Анатольевна –врач дерматовенеролог,  заведующий амбулаторным отделением ГУЗ «Областной клинический кожно-венерологический диспансер», к.м.н. Стаж по специальности более 28 лет. (г. Астрахань)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8:00Z</dcterms:created>
  <dc:creator>ershova</dc:creator>
  <dc:description/>
  <cp:keywords/>
  <dc:language>en-US</dc:language>
  <cp:lastModifiedBy>Юлия В. Шилина</cp:lastModifiedBy>
  <dcterms:modified xsi:type="dcterms:W3CDTF">2024-09-05T14:10:00Z</dcterms:modified>
  <cp:revision>4</cp:revision>
  <dc:subject/>
  <dc:title/>
</cp:coreProperties>
</file>