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ладч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нференции дерматовенерологов и косметологов Сибирского федер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вазян Грачик Арменович – врач-дерматовенеролог ГБУЗ НСО «Новосибирский областной клинический кожно-венерологический диспансер». Стаж работы по специальности – более 4 лет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вий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 (г. Санкт-Петербург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амонова Ольга Григорьевна – научный сотрудник отдела дерматологии ФГБУ «Государственный научный центр дерматовенерологии и косметологии» Минздрава России, к.м.н.                         (г. Москв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чков Станислав Германович – врач-дерматовенеролог ГБУЗ НСО «Новосибирский областной клинический кожно-венерологический диспансер». Стаж работы по специальности – более 4 лет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авский Денис Владимирович – профессор кафедры дерматовенерологии ФГБОУ ВО «Санкт-Петербургский педиатрический медицинский университет» Минздрава России, д.м.н., профессор                      (г. Санкт-Петербург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Юлия Сергеевна – заведующий кафедрой дерматовенерологии, косметологии и иммунологии ФГБОУ ВО «Алтайский государств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университет» Минздрава России, д</w:t>
      </w:r>
      <w:r>
        <w:rPr>
          <w:rFonts w:cs="Times New Roman" w:ascii="Times New Roman" w:hAnsi="Times New Roman"/>
          <w:sz w:val="28"/>
          <w:szCs w:val="28"/>
        </w:rPr>
        <w:t>.м.н., доцент (г. Барнау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кина Екатерина Александровна – врач-дерматовенеролог, косметолог, сертифицированный тренер бренда FEMEGYL. Стаж работы по специальности – более 10 лет (г. Москв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ницына Юлия Михайловна – главный научный сотрудник ФГБНУ «Федеральный исследовательский центр фундаментальной и трансляционной медицин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м.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ов Алексей Алексеевич – директор ФГБУ «Государственный научный центр дерматовенерологии и косметологии» Минздрава России, академик РАН, д.м.н., профессор (г. Москв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яева Ольга Ивановна – профессор кафедры дерматовенерологии ФГБОУ ВО «Южно-Уральский государственный медицинский университет» Минздрава России, д.м.н. (г. Челябин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а Юлия Владимировна – заведующий кафедрой медицинской генетики и биологии лечебного факультета ФГБОУ ВО «Новосибирский государственный медицинский университет» Минздрава России, главный внештатный специалист по медицинской генетике Новосибирской области, д.м.н., профессор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ва Ирина Олеговна – профессор кафедры дерматовенерологии и косметологии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>ФГБОУ ВО «Иркутский государственный медицинский университет» Минздрава России</w:t>
      </w:r>
      <w:r>
        <w:rPr>
          <w:rFonts w:cs="Times New Roman" w:ascii="Times New Roman" w:hAnsi="Times New Roman"/>
          <w:sz w:val="28"/>
          <w:szCs w:val="28"/>
        </w:rPr>
        <w:t>, д.м.н., профессор (г. Иркут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чанинова Ольга Борисовна – заведующий кафедрой дерматовенерологии и косметологии ФГБОУ ВПО «Новосибирский государственный медицинский университет» Минздрава России, д.м.н., профессор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пченко Виктория Викторовна – главный врач ГБУЗ НСО «Новосибирский областной клинический кожно-венерологический диспансер», главный внештатный специалист по дерматовенерологии и косметологии Министерства здравоохранения Новосибирской области, к.м.н.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хомова Вера Владимировна – заместитель главного врача </w:t>
      </w:r>
      <w:r>
        <w:rPr>
          <w:rFonts w:cs="Times New Roman" w:ascii="Times New Roman" w:hAnsi="Times New Roman"/>
          <w:sz w:val="28"/>
          <w:szCs w:val="28"/>
        </w:rPr>
        <w:t>ГБУЗ НСО «Новосибирский областной клинический кожно-венерологический диспансер». Стаж работы по специальности – 15 лет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кова Ольга Николаевна – профессор кафедры дерматовенерологии и косметологии ФГБОУ ВПО «Новосибирский государственный медицинский университет» Минздрава России, д.м.н., профессор (г. Новосибирс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хматулина Маргарита Рафико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 (г. Москв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 (г. Санкт-Петербург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ргеева </w:t>
      </w:r>
      <w:r>
        <w:rPr>
          <w:rFonts w:cs="Times New Roman" w:ascii="Times New Roman" w:hAnsi="Times New Roman"/>
          <w:sz w:val="28"/>
          <w:szCs w:val="28"/>
        </w:rPr>
        <w:t>Ирина Геннадьевна – профессор кафедры фундаментальной медицины ФГБОУ ВПО «Новосибирский государственный медицинский университет» Минздрава России, д.м.н., профессор (г. Новосибирск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майс Наталия Сергеевна – врач-дерматовенеролог, к.м.н. Стаж работы по специальности – более 15 лет (г. Москва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ский Евгений Владиславович – заведующий кафедрой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 (г. Санкт-Петербург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н Вадим Викторович – старший научный сотрудник отдела дерматологии ФГБУ «Государственный научный центр дерматовенерологии и косметологии» Минздрава России, д.м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(г.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6:00Z</dcterms:created>
  <dc:creator>rahmatulina</dc:creator>
  <dc:description/>
  <dc:language>en-US</dc:language>
  <cp:lastModifiedBy>ershova</cp:lastModifiedBy>
  <dcterms:modified xsi:type="dcterms:W3CDTF">2024-10-02T08:36:00Z</dcterms:modified>
  <cp:revision>2</cp:revision>
  <dc:subject/>
  <dc:title/>
</cp:coreProperties>
</file>