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писок докладчиков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Конференции</w:t>
      </w:r>
      <w:r>
        <w:rPr>
          <w:b/>
          <w:bCs/>
          <w:color w:val="000000"/>
          <w:sz w:val="28"/>
          <w:szCs w:val="28"/>
          <w:shd w:fill="F4F4F4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дерматовенерологов и косметологов Крыма</w:t>
      </w:r>
      <w:r>
        <w:rPr>
          <w:b/>
          <w:bCs/>
          <w:sz w:val="28"/>
          <w:szCs w:val="28"/>
        </w:rPr>
        <w:t xml:space="preserve"> (онлайн, 04 октября 2024 года)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авий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Петербург). 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одавкин Дмитрий Витальевич – ассистен </w:t>
      </w:r>
      <w:r>
        <w:rPr>
          <w:rFonts w:eastAsia="Times New Roman" w:cs="Times New Roman" w:ascii="Times New Roman" w:hAnsi="Times New Roman"/>
          <w:sz w:val="28"/>
          <w:szCs w:val="28"/>
        </w:rPr>
        <w:t>кафедры дерматовенерологии и косметологии Медицинской академии им. С.И. Георгиевского ФГАОУ ВО «Крымский федеральный университет имени В.И. Вернадского», Стаж работы по специальности – 5 лет (г. Симферопол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рехова Любовь Павловна – доцент кафедры дерматовенерологии, заведующий дерматологическим отделением микологической клиники ФГБОУ ВО «Северо-Западный государственный медицинский университет им. И.И. Мечникова» Минздрава России, к.м.н. Автор более 100 научных публикаций. 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лет (г. Санкт-Петербург).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туло Ольга Александровна – заведующий кафедрой дерматовенерологии и косметологии Медицинской академии им. С.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АОУ ВО «Крымский федеральный университет имени В.И. Вернадского», д.м.н., профессор. Автор более 190 научных публикаций, 9 монографий, 12 патентов и 9 методических разработок. Стаж работы по специальности – 35 лет (г. Симферополь).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ров Дмитрий Валерьевич – профессор кафедры дерматовенерологии и косметологии Медицинской академии им. С.И. Георгиевского ФГАОУ ВО «Крымский федеральный университет имени В.И. Вернадского», д.м.н., профессор, врач-дерматовенеролог высшей квалификационной категории. Автор более 180 научных публикаций. Стаж работы по специальности – 16 лет (г. Симферополь).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 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ычкова Ирина Владимировна – </w:t>
      </w:r>
      <w:r>
        <w:rPr>
          <w:rFonts w:cs="Times New Roman" w:ascii="Times New Roman" w:hAnsi="Times New Roman"/>
          <w:sz w:val="28"/>
          <w:szCs w:val="28"/>
        </w:rPr>
        <w:t>врач-дерматовенеролог консультативно-диагностического отделения ГБУЗ  Республики Крым «Клинический кожно-венерологический диспансер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к.м.н</w:t>
      </w:r>
      <w:r>
        <w:rPr>
          <w:rFonts w:cs="Times New Roman" w:ascii="Times New Roman" w:hAnsi="Times New Roman"/>
          <w:sz w:val="28"/>
          <w:szCs w:val="28"/>
        </w:rPr>
        <w:t>. Стаж работы по специальности – более 7 лет (г. Симферополь).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 </w:t>
      </w:r>
    </w:p>
    <w:p>
      <w:pPr>
        <w:pStyle w:val="Style16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ский Евгений Владиславович – заведующий кафедрой 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. Автор более 350 научных публикаций. Стаж работы по специальности – более 35 лет (г. Санкт-Петербург).</w:t>
      </w:r>
    </w:p>
    <w:p>
      <w:pPr>
        <w:pStyle w:val="Style16"/>
        <w:numPr>
          <w:ilvl w:val="0"/>
          <w:numId w:val="1"/>
        </w:numPr>
        <w:spacing w:before="0" w:after="28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тдинов Владислав Ринатович – доцент кафедры и клиники кожных и венерических болезней ФГБВОУ ВО «Военно-медицинская академия им. С.М. Кирова» Минобороны России, д.м.н., доцент. Автор более 100 научных публикаций. Стаж работы по специальности – более 20 лет (г. Санкт-Петербург).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4:00Z</dcterms:created>
  <dc:creator>Маргарита Рахматулина</dc:creator>
  <dc:description/>
  <cp:keywords/>
  <dc:language>en-US</dc:language>
  <cp:lastModifiedBy>ershova</cp:lastModifiedBy>
  <dcterms:modified xsi:type="dcterms:W3CDTF">2024-09-11T14:31:00Z</dcterms:modified>
  <cp:revision>4</cp:revision>
  <dc:subject/>
  <dc:title/>
</cp:coreProperties>
</file>