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uto" w:line="276"/>
        <w:ind w:left="7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  <w:szCs w:val="28"/>
        </w:rPr>
        <w:t>Список докладч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</w:rPr>
        <w:t>Научно-практической конференции школа молодого специалиста</w:t>
      </w:r>
    </w:p>
    <w:p>
      <w:pPr>
        <w:pStyle w:val="Header"/>
        <w:widowControl w:val="false"/>
        <w:spacing w:lineRule="auto" w:line="276"/>
        <w:ind w:left="-10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г. Москва, 6-7 декабря 2024 год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ифанова Ирина Сергеевна – врач-косметолог отделения косметологии консультативно-диагностического центра ФГБУ «Государственный научный центр дерматовенерологии и косметологии» Минздрава России, врач-дерматовенеролог высшей квалификационной категории. Стаж работы по специальности – более 20 лет (г. Москва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соскова Анастасия Валерьевна – ассистент кафедры дерматовенерологии и косметологии ФГБОУ ДПО «Российская медицинская академия непрерывного профессионального образования» Минздрава России (г. Москв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лова Марьяна Борисовна – заведующий отделением физиотерапии ФГБУ «Государственный научный центр дерматовенерологии и косметологии» Минздрава России, д.м.н., врач-дерматовенеролог высшей квалификационной категории. Автор более 50 научных публикаций. Стаж работы по специальности – более 20 лет (г. Москва)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мова Арфеня Эдуардовна – заведующий отделом дерматологии ФГБУ «Государственный научный центр дерматовенерологии и косметологии» Минздрава России, к.м.н. Автор более 70 научных публикаций. Стаж работы по специальности – более 20 лет (г. Москва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злова Валерия Николаевна–  врач-дерматовенеролог отделения дерматологии консультативно-диагностического центра ФГБУ «Государственный научный центр дерматовенерологии и косметологии» Минздрава России. Стаж работы по специальности – более 6 лет (г. Москв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лев Александр Сергеевич  – врач-дерматовенеролог ФГБУ «Государственный научный центр дерматовенерологии и косметологии» Минздрава России. Стаж работы по специальности – более 10 лет (г. Москв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анов Алексей Алексеевич – директор ФГБУ «Государственный научный центр дерматовенерологии и косметологии» Минздрава России; академик  РАН, д.м.н., профессор. Стаж работы по специальности – 25 лет. Автор более 200 научных публикаций, 20 учебно-методических рекомендаций, 4 клинических рекомендаций, 23 патентов на изобретения (г. Москв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аева Валерия Романовна врач-дерматовенеролог отделения дерматологии консультативно-диагностического центра ФГБУ «Государственный научный центр дерматовенерологии и косметологии» Минздрава России. . Стаж работы по специальности – более 2 лет (г. Москв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верзина  Наталья Олего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ч-дерматовенеролог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ведующая отделением дерматологии и лечебной косметолог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У НМИЦО ФМБА России, к.м.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ж работы по специальности – более 5 лет (г. Москв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гнер Анна Степановна – врач-дерматовенеролог ФГБУ «Государственный научный центр дерматовенерологии и косметологии» Минздрава России. Стаж работы по специальности – 3 года (г. Москв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исаженов Валерий Анатольевич – врач хирург-онколог высшей квалификационной категории отделения лазерной хирургии консультативно-диагностического центра ФГБУ «Государственный научный центр дерматовенерологии и косметологии» Минздрава России. Стаж работы по специальности – более 25 лет (г. Москв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атохина Евгения Афанасьевна – врач-дерматовенеролог, старший научный сотрудник МНОЦ МГУ имени М.В.Ломоносова, профессор кафедры дерматовенерологии и косметологии ФГБУ ДПО «ЦГМА» УДП РФ, д.м.н. Автор 49 научных статей. Стаж работы по специальности более 20 лет (г.Москва)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6:00Z</dcterms:created>
  <dc:creator>ershova</dc:creator>
  <dc:description/>
  <dc:language>en-US</dc:language>
  <cp:lastModifiedBy>ershova</cp:lastModifiedBy>
  <dcterms:modified xsi:type="dcterms:W3CDTF">2024-11-19T07:46:00Z</dcterms:modified>
  <cp:revision>2</cp:revision>
  <dc:subject/>
  <dc:title/>
</cp:coreProperties>
</file>